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12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/>
          <w:b/>
          <w:sz w:val="20"/>
        </w:rPr>
      </w:pPr>
      <w:r>
        <w:rPr>
          <w:b/>
          <w:sz w:val="20"/>
          <w:lang w:val="fr-FR"/>
        </w:rPr>
        <w:drawing>
          <wp:inline distT="0" distB="0" distL="0" distR="0">
            <wp:extent cx="1608455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ab/>
        <w:tab/>
        <w:tab/>
        <w:tab/>
        <w:tab/>
        <w:tab/>
        <w:t xml:space="preserve">          </w:t>
      </w:r>
      <w:r>
        <w:rPr>
          <w:b/>
          <w:sz w:val="20"/>
          <w:lang w:val="fr-FR"/>
        </w:rPr>
        <w:drawing>
          <wp:inline distT="0" distB="0" distL="0" distR="0">
            <wp:extent cx="1543050" cy="90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ab/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/>
          <w:b/>
          <w:lang w:val="fr-FR"/>
        </w:rPr>
      </w:pPr>
      <w:r>
        <w:rPr>
          <w:b/>
          <w:sz w:val="20"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Vorstellung der Deutsch-Französischen Hochschule,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hrer deutsch-französischen Studiengänge und Doktorandenausbildung 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sowie wissenschaftlichen Veranstaltungen für Nachwuchswissenschaftler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Heinrich-Heine-Universität Düsseldorf, Vortragsraum der ULB, Gebäude 24.41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  <w:lang w:val="fr-FR"/>
        </w:rPr>
        <w:t>den 9. Ma</w:t>
      </w:r>
      <w:r>
        <w:rPr>
          <w:rFonts w:cs="Arial"/>
          <w:b/>
          <w:sz w:val="22"/>
          <w:szCs w:val="22"/>
          <w:u w:val="single"/>
        </w:rPr>
        <w:t>i 2019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  <w:lang w:val="fr-FR"/>
        </w:rPr>
      </w:pPr>
      <w:r>
        <w:rPr>
          <w:rFonts w:cs="Arial"/>
          <w:b/>
          <w:sz w:val="22"/>
          <w:szCs w:val="22"/>
          <w:u w:val="single"/>
          <w:lang w:val="fr-F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  <w:lang w:val="fr-FR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egrüßung </w:t>
            </w:r>
          </w:p>
          <w:p>
            <w:pPr>
              <w:pStyle w:val="HTMLVorformatier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rof. Dr. Andrea von Hülsen-Esch, Heinrich-Heine-Universität Düsseldorf (angefragt)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10.10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orstellung der Deutsch-Französischen Hochschul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. Marjorie Berthomier, stellvertretende Generalsekretärin der Deutsch-Französischen Hochschul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.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orstellung der deutsch-französischen Studiengäng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Carole Reimeringer, Leiterin des Referats "Studiengänge und Promotion " der Deutsch-Französischen Hochschul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10.50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Vorstellung der Doktorandenausbildung und wissenschaftlichen Veranstaltungen für Nachwuchswissenschaftler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Eva-Maria Hengsbach, Referentin "Promotion" der Deutsch-Französischen Hochschule</w:t>
            </w:r>
          </w:p>
          <w:p>
            <w:pPr>
              <w:pStyle w:val="Normal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</w:tc>
      </w:tr>
      <w:tr>
        <w:trPr>
          <w:trHeight w:val="11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11.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orstellung des binationalen Studiengangs „Deutsches und französisches Recht“ zwischen der Université de Cergy-Pontoise und der Heinrich-Heine-Universität Düsseldorf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Andreas Feuerborn, Programmbeauftragter - Heinrich-Heine-Universität Düsseldorf</w:t>
              <w:br/>
            </w:r>
          </w:p>
        </w:tc>
      </w:tr>
      <w:tr>
        <w:trPr>
          <w:trHeight w:val="5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11.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Vorstellung des Doktorandenkollegs zwischen der Université Nice Sophia Antipolis und der Universität Bochum im Bereich „Nanostrukturierte Halbleiter mit Bandlückenmodulationen“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Andreas Wieck, Programmbeauftragter - Universität Bochum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ttagspause – Imbiss auf Einladung der DFH</w:t>
              <w:br/>
            </w:r>
          </w:p>
        </w:tc>
      </w:tr>
      <w:tr>
        <w:trPr>
          <w:trHeight w:val="4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14.00 – 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dividuelle Gespräche</w:t>
              <w:br/>
            </w:r>
          </w:p>
        </w:tc>
      </w:tr>
    </w:tbl>
    <w:p>
      <w:pPr>
        <w:pStyle w:val="TextBody"/>
        <w:jc w:val="left"/>
        <w:rPr>
          <w:rFonts w:cs="Arial"/>
          <w:bCs/>
          <w:sz w:val="22"/>
          <w:szCs w:val="22"/>
          <w:lang w:val="fr-FR"/>
        </w:rPr>
      </w:pPr>
      <w:r>
        <w:rPr>
          <w:rFonts w:cs="Arial"/>
          <w:bCs/>
          <w:sz w:val="22"/>
          <w:szCs w:val="22"/>
          <w:lang w:val="fr-FR"/>
        </w:rPr>
      </w:r>
    </w:p>
    <w:sectPr>
      <w:type w:val="nextPage"/>
      <w:pgSz w:w="11906" w:h="16838"/>
      <w:pgMar w:left="1418" w:right="1106" w:gutter="0" w:header="0" w:top="102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Berschrift4Zchn">
    <w:name w:val="Überschrift 4 Zchn"/>
    <w:qFormat/>
    <w:rPr>
      <w:b/>
      <w:bCs/>
      <w:sz w:val="24"/>
      <w:szCs w:val="24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TMLVorformatiert">
    <w:name w:val="HTML Vorformatier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39:00Z</dcterms:created>
  <dc:creator>mueller</dc:creator>
  <dc:description/>
  <cp:keywords/>
  <dc:language>en-US</dc:language>
  <cp:lastModifiedBy>Ghislaine Meyer</cp:lastModifiedBy>
  <cp:lastPrinted>2019-04-02T08:10:00Z</cp:lastPrinted>
  <dcterms:modified xsi:type="dcterms:W3CDTF">2019-04-11T10:13:00Z</dcterms:modified>
  <cp:revision>13</cp:revision>
  <dc:subject/>
  <dc:title/>
</cp:coreProperties>
</file>