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drawing>
          <wp:inline distT="0" distB="0" distL="0" distR="0">
            <wp:extent cx="182372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lang w:val="fr-F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9DE0"/>
              </w:rPr>
              <w:t xml:space="preserve">Anmeldung eines Doktoranden / einer Doktorandin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color w:val="827360"/>
                <w:lang w:val="fr-FR"/>
              </w:rPr>
              <w:t>Inscription d’un/e doctorant/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ein</w:t>
            </w:r>
            <w:r>
              <w:rPr>
                <w:rFonts w:cs="Arial" w:ascii="Arial" w:hAnsi="Arial"/>
                <w:sz w:val="20"/>
                <w:szCs w:val="20"/>
              </w:rPr>
              <w:t xml:space="preserve"> Formular pro Doktorand/in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des DFDK / un fiche  par doctorant/e participant au CDF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FDK (</w:t>
            </w: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, AZ)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DFA (Titre, n°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Name 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No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name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Prén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schlecht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Sex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urtsdatum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 de naiss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ionalität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ationalit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imatuniversität in Deutschland oder Frankreich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Université de rattachement en France ou en Allemag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Adress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elefon</w:t>
            </w: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Téléph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-Mail-Adresse</w:t>
            </w: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Adresse E-mail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Titel </w:t>
            </w: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der Promotion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Titre de la thè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Beginn </w:t>
            </w: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der Promo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 xml:space="preserve">Date du début de la thès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Voraussichtl. Datum/Jahr der Disputation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Date/année prévue de la soute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Binationales Promotionsverfahren ?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  <w:t>Cotutelle de thèse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eits erhaltener Abschlus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iplom, Staatsexamen, Master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iplôme obten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BA, Master, DE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olvent eines DFH-Studiengang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?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j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welch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iplômé d’un cursus intégré de l’UFA?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 oui, duquel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rhält der Doktorand anderweitige Zuwendungen, Stipendien?</w:t>
            </w:r>
            <w:r>
              <w:rPr>
                <w:rFonts w:cs="Arial" w:ascii="Arial" w:hAnsi="Arial"/>
                <w:sz w:val="20"/>
                <w:szCs w:val="20"/>
              </w:rPr>
              <w:t xml:space="preserve"> Wenn ja, bitte genaue Angaben (Zuwendungsgeber, Laufzeit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st-ce que le doctorant reçoit d'autres aides, allocations, bourses ?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i oui, veuillez nous donner des indications précises (Nom du bailleur d'aides, durée...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851" w:right="851" w:gutter="851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tat au / Stand : 08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MS Mincho;ＭＳ 明朝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9:00Z</dcterms:created>
  <dc:creator>leprevost</dc:creator>
  <dc:description/>
  <cp:keywords/>
  <dc:language>en-US</dc:language>
  <cp:lastModifiedBy>Eva-Maria Hengsbach</cp:lastModifiedBy>
  <cp:lastPrinted>2009-07-16T11:28:00Z</cp:lastPrinted>
  <dcterms:modified xsi:type="dcterms:W3CDTF">2015-08-12T09:24:00Z</dcterms:modified>
  <cp:revision>12</cp:revision>
  <dc:subject/>
  <dc:title>(AZ) / N° de dossier :   </dc:title>
</cp:coreProperties>
</file>