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lang w:val="de-DE"/>
        </w:rPr>
        <w:t>HAMM Albert</w:t>
      </w:r>
    </w:p>
    <w:p>
      <w:pPr>
        <w:pStyle w:val="Normal"/>
        <w:jc w:val="both"/>
        <w:rPr>
          <w:lang w:val="de-DE"/>
        </w:rPr>
      </w:pPr>
      <w:r>
        <w:rPr>
          <w:lang w:val="de-DE"/>
        </w:rPr>
        <w:t>UFA</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pPr>
      <w:r>
        <w:rPr/>
        <w:t>De Weimar à Bologne</w:t>
      </w:r>
    </w:p>
    <w:p>
      <w:pPr>
        <w:pStyle w:val="Normal"/>
        <w:jc w:val="center"/>
        <w:rPr/>
      </w:pPr>
      <w:r>
        <w:rPr/>
        <w:t>L’enseignement supérieur en France et en Allemagne</w:t>
      </w:r>
    </w:p>
    <w:p>
      <w:pPr>
        <w:pStyle w:val="Normal"/>
        <w:jc w:val="center"/>
        <w:rPr/>
      </w:pPr>
      <w:r>
        <w:rPr/>
        <w:t>au miroir de l’expérience franco-allemande</w:t>
      </w:r>
    </w:p>
    <w:p>
      <w:pPr>
        <w:pStyle w:val="Normal"/>
        <w:jc w:val="both"/>
        <w:rPr/>
      </w:pPr>
      <w:r>
        <w:rPr/>
      </w:r>
    </w:p>
    <w:p>
      <w:pPr>
        <w:pStyle w:val="Normal"/>
        <w:jc w:val="both"/>
        <w:rPr/>
      </w:pPr>
      <w:r>
        <w:rPr/>
      </w:r>
    </w:p>
    <w:p>
      <w:pPr>
        <w:pStyle w:val="Normal"/>
        <w:jc w:val="both"/>
        <w:rPr/>
      </w:pPr>
      <w:r>
        <w:rPr/>
      </w:r>
    </w:p>
    <w:p>
      <w:pPr>
        <w:pStyle w:val="Normal"/>
        <w:jc w:val="both"/>
        <w:rPr/>
      </w:pPr>
      <w:r>
        <w:rPr/>
        <w:t>Introduction : les langues et le reste.</w:t>
      </w:r>
    </w:p>
    <w:p>
      <w:pPr>
        <w:pStyle w:val="Normal"/>
        <w:jc w:val="both"/>
        <w:rPr/>
      </w:pPr>
      <w:r>
        <w:rPr/>
      </w:r>
    </w:p>
    <w:p>
      <w:pPr>
        <w:pStyle w:val="Normal"/>
        <w:jc w:val="both"/>
        <w:rPr/>
      </w:pPr>
      <w:r>
        <w:rPr/>
        <w:tab/>
        <w:t>S’agissant de la question des langues, au cœur de l’expérience franco-allemande, on l’introduira par le biais d’un contraste entre deux citations :</w:t>
      </w:r>
    </w:p>
    <w:p>
      <w:pPr>
        <w:pStyle w:val="Normal"/>
        <w:jc w:val="both"/>
        <w:rPr/>
      </w:pPr>
      <w:r>
        <w:rPr>
          <w:lang w:val="de-DE"/>
        </w:rPr>
        <w:t xml:space="preserve">"Wer fremde Sprachen nicht kennt, weiss nichts von seiner eigenen" (Goethe, </w:t>
      </w:r>
      <w:r>
        <w:rPr>
          <w:i/>
          <w:lang w:val="de-DE"/>
        </w:rPr>
        <w:t>Maximen und Reflexionen</w:t>
      </w:r>
      <w:r>
        <w:rPr>
          <w:lang w:val="de-DE"/>
        </w:rPr>
        <w:t xml:space="preserve"> II, 23)</w:t>
      </w:r>
    </w:p>
    <w:p>
      <w:pPr>
        <w:pStyle w:val="Normal"/>
        <w:jc w:val="both"/>
        <w:rPr/>
      </w:pPr>
      <w:r>
        <w:rPr>
          <w:lang w:val="en-GB"/>
        </w:rPr>
        <w:t xml:space="preserve">"I'm almost totally incapable of learning languages - for one thing, because I find it so boring" (N. Chomsky, </w:t>
      </w:r>
      <w:r>
        <w:rPr>
          <w:i/>
          <w:lang w:val="en-GB"/>
        </w:rPr>
        <w:t>Newsweek</w:t>
      </w:r>
      <w:r>
        <w:rPr>
          <w:lang w:val="en-GB"/>
        </w:rPr>
        <w:t>, April 1990)</w:t>
      </w:r>
    </w:p>
    <w:p>
      <w:pPr>
        <w:pStyle w:val="Normal"/>
        <w:jc w:val="both"/>
        <w:rPr/>
      </w:pPr>
      <w:r>
        <w:rPr/>
        <w:t xml:space="preserve">S’il est difficile de souscrire à la seconde, alors même qu’elle émane d’un éminent linguiste, le contenu de la première semble en revanche pouvoir rencontrer une large adhésion. </w:t>
      </w:r>
    </w:p>
    <w:p>
      <w:pPr>
        <w:pStyle w:val="Normal"/>
        <w:jc w:val="both"/>
        <w:rPr/>
      </w:pPr>
      <w:r>
        <w:rPr/>
        <w:tab/>
        <w:t xml:space="preserve">On ne reviendra pas, dans la suite de cet article, sur la question des langues, dans la mesure où il existe déjà une abondante littérature sur le sujet (Nies 2004 &amp; 2005, Weinrich 1985, Ehlich 2002 et 2003). Elle n’en correspond pas moins de fait à une mission centrale de l’Université Franco-Allemande (UFA) et des autres coopérations franco-allemandes dans le domaine de l’enseignement supérieur et la recherche : apporter une plus-value aux étudiants et aux chercheurs, par la maîtrise de deux langues et la connaissance intime de deux cultures, de deux formations académiques et professionnelles, et de deux systèmes de recherche. Au-delà d’une solide connaissance de l’anglais, considérée comme un pré-requis pour ces collaborations, la grande majorité des coopérations existantes est fondée sur l’exigence plus ambitieuse de cette bi-culturalité et sur le postulat du bénéfice important qu’elle constitue pour les relations académiques, scientifiques et économiques entre les deux pays. </w:t>
      </w:r>
    </w:p>
    <w:p>
      <w:pPr>
        <w:pStyle w:val="Normal"/>
        <w:jc w:val="both"/>
        <w:rPr/>
      </w:pPr>
      <w:r>
        <w:rPr/>
      </w:r>
    </w:p>
    <w:p>
      <w:pPr>
        <w:pStyle w:val="Normal"/>
        <w:jc w:val="both"/>
        <w:rPr/>
      </w:pPr>
      <w:r>
        <w:rPr/>
      </w:r>
    </w:p>
    <w:p>
      <w:pPr>
        <w:pStyle w:val="Normal"/>
        <w:jc w:val="both"/>
        <w:rPr/>
      </w:pPr>
      <w:r>
        <w:rPr/>
        <w:t>Le miroir : l’expérience franco-allemande dans l’enseignement supérieur et la recherche.</w:t>
      </w:r>
    </w:p>
    <w:p>
      <w:pPr>
        <w:pStyle w:val="Normal"/>
        <w:jc w:val="both"/>
        <w:rPr/>
      </w:pPr>
      <w:r>
        <w:rPr/>
      </w:r>
    </w:p>
    <w:p>
      <w:pPr>
        <w:pStyle w:val="Normal"/>
        <w:jc w:val="both"/>
        <w:rPr/>
      </w:pPr>
      <w:r>
        <w:rPr/>
        <w:tab/>
        <w:t>Il est difficile de ne pas évoquer d’abord l’UFA ès qualités, dans la mesure où elle représente, au simple plan quantitatif, 1/3 des échanges universitaires entre la France et l’Allemagne, et où ses procédures d’examen des nouvelles demandes et d’évaluation régulière des coopérations déjà soutenues constituent une garantie de qualité, au même titre que les bonnes conditions d’insertion professionnelle des double diplômés.</w:t>
      </w:r>
    </w:p>
    <w:p>
      <w:pPr>
        <w:pStyle w:val="Normal"/>
        <w:jc w:val="both"/>
        <w:rPr/>
      </w:pPr>
      <w:r>
        <w:rPr/>
        <w:t xml:space="preserve">On renverra pour une description détaillée, à la présentation de l’UFA sur son site internet et au </w:t>
      </w:r>
      <w:r>
        <w:rPr>
          <w:i/>
        </w:rPr>
        <w:t>Rapport d’activité 2004</w:t>
      </w:r>
      <w:r>
        <w:rPr/>
        <w:t xml:space="preserve"> publié récemment. On rappellera qu’il s’agit d’une fédération de 140 universités et écoles françaises et allemandes, offrant à 4500 étudiants des programmes d’études (105 des 115 cursus franco-allemands à double diplôme identifiés) qui supposent une scolarité à égalité de durée dans les deux pays, conduisent à un double diplôme français et allemand, et sont soutenus financièrement à hauteur d’un budget annuel global de près de 7 millions d’euros. Depuis 2 ans, l’UFA a également lancé un programme de cursus trinationaux qui permet d’étendre une coopération franco-allemande à un établissement d’enseignement supérieur d’un autre pays, dans le respect des normes de qualité des cursus binationaux et de la recherche d’une plus-value interculturelle et linguistique accrue. Dès à présent, 11 cursus font l’objet d’un soutien, dans des disciplines aussi variées que la physique, la mécanique, les matériaux, l’économie, la gestion, le management international, les études européennes ou la formation des enseignants, avec des partenaires de pays tels que le Luxembourg, la Suisse, l’Italie, l’Espagne, la Pologne ou la Russie. </w:t>
      </w:r>
    </w:p>
    <w:p>
      <w:pPr>
        <w:pStyle w:val="Normal"/>
        <w:jc w:val="both"/>
        <w:rPr/>
      </w:pPr>
      <w:r>
        <w:rPr/>
        <w:t>L’UFA n’ayant pas vocation à fédérer l’ensemble des coopérations entre la France et l’Allemagne, il ne s’agit là que d’une partie des échanges entre les deux pays dans le secteur de l’enseignement supérieur et de la recherche, pour lequel on dénombre un total de 1800 partenariats entre établissements français et allemands. En 2003/2004, on comptait au total plus de 7000 étudiants allemands inscrits dans un établissement d’enseignement supérieur en France, et inversement, plus de 6400 étudiants français inscrits en Allemagne. Il convient également d’ajouter à ces chiffres différentes formes de mobilité non diplômante : programmes d’échanges, conventions entre établissements, bourses régionales, etc. ainsi que les autres partenariats, qui ne prévoient pas de mobilité étudiante.</w:t>
      </w:r>
    </w:p>
    <w:p>
      <w:pPr>
        <w:pStyle w:val="Normal"/>
        <w:jc w:val="both"/>
        <w:rPr/>
      </w:pPr>
      <w:r>
        <w:rPr/>
        <w:tab/>
        <w:t xml:space="preserve">Parallèlement a été engagée une importante activité de soutien à la recherche. Compte tenu du fait que la compétition dans ce domaine déborde largement le cadre franco-allemand et suppose des budgets d’intervention sans commune mesure avec les sommes disponibles à l’UFA pour ce secteur, la politique choisie consiste à encourager prioritairement les coopérations franco-allemandes déjà structurées, à favoriser la constitution de réseaux, et à soutenir la mobilité des doctorants et des jeunes chercheurs. Au titre du premier axe, le soutien engagé dès 2000 aux coopérations entre écoles doctorales et </w:t>
      </w:r>
      <w:r>
        <w:rPr>
          <w:i/>
        </w:rPr>
        <w:t>Graduiertenkollegs</w:t>
      </w:r>
      <w:r>
        <w:rPr/>
        <w:t xml:space="preserve"> a été significativement renforcé en 2004 par un appel d’offre lancé conjointement avec la Deutsche Forschungsgemeinschaft et le MENESR français. Une dizaine de coopérations font déjà l’objet d’un soutien et un appel d’offres encore plus large sera lancé au cours de l’été 2005. Au titre du second axe, l’UFA soutient tous les ans des ateliers pour jeunes chercheurs, des écoles d’été thématiques et des universités d’été. Le soutien aux co-tutelles de thèses, initié en partenariat avec la fondation Bosch, fera à l’avenir l’objet d’un appel d’offres propre à l’UFA. Au total, cette politique a touché plus de 1000 doctorants et jeunes chercheurs en 5 ans, dont plus de 550 pour un budget de plus de 700.000 euros pour la seule année 2004.</w:t>
      </w:r>
    </w:p>
    <w:p>
      <w:pPr>
        <w:pStyle w:val="Normal"/>
        <w:jc w:val="both"/>
        <w:rPr/>
      </w:pPr>
      <w:r>
        <w:rPr/>
      </w:r>
    </w:p>
    <w:p>
      <w:pPr>
        <w:pStyle w:val="Normal"/>
        <w:jc w:val="both"/>
        <w:rPr/>
      </w:pPr>
      <w:r>
        <w:rPr/>
      </w:r>
    </w:p>
    <w:p>
      <w:pPr>
        <w:pStyle w:val="Normal"/>
        <w:jc w:val="both"/>
        <w:rPr/>
      </w:pPr>
      <w:r>
        <w:rPr/>
        <w:t>Quelques leçons de l’expérience interculturelle.</w:t>
      </w:r>
    </w:p>
    <w:p>
      <w:pPr>
        <w:pStyle w:val="Normal"/>
        <w:jc w:val="both"/>
        <w:rPr/>
      </w:pPr>
      <w:r>
        <w:rPr/>
      </w:r>
    </w:p>
    <w:p>
      <w:pPr>
        <w:pStyle w:val="Normal"/>
        <w:jc w:val="both"/>
        <w:rPr/>
      </w:pPr>
      <w:r>
        <w:rPr/>
        <w:tab/>
        <w:t xml:space="preserve">De par ses statuts, l’UFA est une organisation internationale, pour laquelle il a fallu inventer une structure administrative et un mode de gestion qui empruntent aux textes et pratiques en vigueur dans les deux pays. Ainsi, dans la mesure où le siège en est situé à Saarbrücken, la référence qui s’est imposée pour les emplois et les salaires est celle du </w:t>
      </w:r>
      <w:r>
        <w:rPr>
          <w:i/>
        </w:rPr>
        <w:t>Bundesangestelltentarif</w:t>
      </w:r>
      <w:r>
        <w:rPr/>
        <w:t xml:space="preserve"> (BAT) allemand pour les personnels. En revanche, la gestion financière des programmes est plus proche du système français, avec notamment la possibilité pour l’UFA de constituer des provisions et un fonds de roulement, afin de faire face aux engagements pluriannuels contractés à l’égard des établissements et des étudiants. Parallèlement, les doubles cursus sont conçus et gérés dans le respect des dispositions appliquées dans chacun des deux établissements partenaires et des deux systèmes éducatifs, ainsi que des pratiques d’évaluation et de collation des grades des deux pays. De même, les relations avec les administrations de tutelle se déroulent selon les procédures spécifiques à la France et à l’Allemagne. Enfin, il a été possible d’innover sur certains points comme, par exemple, par l’obtention de la désignation de 2 commissaires aux comptes (français et allemand), proposés par les Cours des Comptes des deux pays.</w:t>
      </w:r>
    </w:p>
    <w:p>
      <w:pPr>
        <w:pStyle w:val="Normal"/>
        <w:jc w:val="both"/>
        <w:rPr/>
      </w:pPr>
      <w:r>
        <w:rPr/>
        <w:tab/>
        <w:t>C’est donc au quotidien que toute l’équipe de l’UFA et, bien plus largement, tous ceux qui dans les universités et les écoles oeuvrent dans les programmes d’échanges universitaires entre les deux pays, font l’expérience d’une interculturalité administrative et pédagogique. C’est au quotidien qu’ils s’accommodent de et évoluent dans un univers complexe et composite, fait du respect des dispositions légales et réglementaires de chacun des deux pays (et, pour l’Allemagne, de chaque Land), en même temps que de ‘bricolages’ efficaces, d’innovations hardies et de synthèses hasardeuses. Car l’hétérogénéité est partout : durées et contenus des études, notation et validation, diplômes et concours, formation et recrutement des enseignants-chercheurs, règles de gestion administrative et comptable, nature des relations avec les administrations de tutelles, etc.</w:t>
      </w:r>
    </w:p>
    <w:p>
      <w:pPr>
        <w:pStyle w:val="Normal"/>
        <w:jc w:val="both"/>
        <w:rPr/>
      </w:pPr>
      <w:r>
        <w:rPr/>
        <w:t>On notera que la dissymétrie bien connue entre les parcours d’études ‘morcelés’ à la française, ponctués de diplômes (DEUG, DUT, DEUST, licence, maîtrise, DEA, DESS, etc.), et les parcours ‘continus’ à l’allemande que le diplôme terminal venait jusqu’à présent couronner, n’a pas été dans le passé un obstacle majeur à l’essor des programmes de coopération. Inversement, il n’est pas établi que la convergence initiée par le processus de Bologne constitue à présent, en soi, un facteur de simplification et d’accélération des échanges. Alors que de nombreux programmes intégrés fonctionnent avec succès depuis plus de 20 ans – programme Tübingen / Aix Marseille 1 en histoire, programme Sciences Po Paris / Institut Otto Suhr de la FU Berlin, programme ULP Strasbourg / Bochum en médecine, Institut supérieur franco-allemand de techniques et d’économie (ISFATES) créé il y a 25 ans, etc. – il apparaît au contraire que, au moins pour une période de transition, certains d’entre eux se trouvent confrontés à des difficultés nouvelles, conséquences directes de la mise en place du dispositif LMD destiné pourtant à assurer la ‘convergence’ des systèmes d’enseignement supérieur en Europe.</w:t>
      </w:r>
    </w:p>
    <w:p>
      <w:pPr>
        <w:pStyle w:val="Normal"/>
        <w:jc w:val="both"/>
        <w:rPr/>
      </w:pPr>
      <w:r>
        <w:rPr/>
      </w:r>
    </w:p>
    <w:p>
      <w:pPr>
        <w:pStyle w:val="Normal"/>
        <w:jc w:val="both"/>
        <w:rPr/>
      </w:pPr>
      <w:r>
        <w:rPr/>
      </w:r>
    </w:p>
    <w:p>
      <w:pPr>
        <w:pStyle w:val="Normal"/>
        <w:jc w:val="both"/>
        <w:rPr/>
      </w:pPr>
      <w:r>
        <w:rPr/>
        <w:t>Les systèmes en contraste.</w:t>
      </w:r>
    </w:p>
    <w:p>
      <w:pPr>
        <w:pStyle w:val="Normal"/>
        <w:jc w:val="both"/>
        <w:rPr/>
      </w:pPr>
      <w:r>
        <w:rPr/>
      </w:r>
    </w:p>
    <w:p>
      <w:pPr>
        <w:pStyle w:val="Normal"/>
        <w:jc w:val="both"/>
        <w:rPr/>
      </w:pPr>
      <w:r>
        <w:rPr/>
        <w:tab/>
        <w:t xml:space="preserve">Tout universitaire français en déplacement à l’étranger, et a fortiori tout spécialiste de l’analyse des systèmes d’enseignement supérieur, se trouvait, il y a peu encore, régulièrement interrogé sur la complexité du système français et sur sa capacité à se réformer. Ces questionnements ont changé de nature, parallèlement à la rapidité avec laquelle la réforme LMD a été mise en place en France, sur une période de quatre ans, au rythme des renouvellements des contrats quadriennaux qui régissent les rapports entre les universités et leur ministère de tutelle. Ainsi, à la rentrée 2006-2007, la quasi-totalité des universités françaises aura-t-elle adopté le système LMD, et entamé sa mise en place selon des calendriers et des modalités variables. Il n’en reste pas moins vrai que le système d’enseignement supérieur français conservera pour l’essentiel sa complexité antérieure. </w:t>
      </w:r>
    </w:p>
    <w:p>
      <w:pPr>
        <w:pStyle w:val="Normal"/>
        <w:jc w:val="both"/>
        <w:rPr/>
      </w:pPr>
      <w:r>
        <w:rPr/>
        <w:t xml:space="preserve">Les raisons de la rapidité du passage au système licence (bachelor) / master / doctorat sont à la fois internes et externes. Internes, parce que liées au centralisme administratif français, qui a permis une décision globale, autant qu’à la complexité même du système universitaire, qui permet la délivrance d’un diplôme national pratiquement à l’issue de chaque année passée dans l’enseignement supérieur. Externes, dans la mesure où les difficultés dans la plupart des pays voisins s’expliquent aussi par le fait que la mise en place du processus de Bologne a été généralement inscrite dans un contexte plus général de réformes universitaires. On relèvera aussi que, contrairement à ce qui s’est produit pour presque toutes les réformes projetées ou introduites dans l’enseignement supérieur depuis 1968, il n’y a pas eu en France de réactions fortes de rejet à la mise en place du système LMD. Cette situation s’explique notamment par l’absence en France de ‘parasitage’ de la réforme par d’autres réformes, débats et enjeux spécifiques – accréditation, durée des études ou droits de scolarité en Allemagne, réforme des cursus et recomposition du paysage universitaire en Belgique, accès à l’université et statut des enseignants en Espagne, etc. La France a ainsi notamment choisi de ne pas créer de dispositif d’accréditation et maintenu ses procédures d’habilitation nationale (ministérielle) des cursus, ajourné une réforme du baccalauréat dès lors qu’elle suscitait des résistances ; et l’on a soigneusement disjoint du débat sur la mise en place de la réforme LMD le débat sur l’avenir de la recherche ou la discussion sur le rattachement des IUFM aux universités. </w:t>
      </w:r>
    </w:p>
    <w:p>
      <w:pPr>
        <w:pStyle w:val="Normal"/>
        <w:jc w:val="both"/>
        <w:rPr/>
      </w:pPr>
      <w:r>
        <w:rPr/>
        <w:tab/>
        <w:t>Au-delà des difficultés nées des différences dans les calendriers, les modalités et les procédures de prise de décision et de mise en place des filières rénovées, il n’en reste pas moins vrai que les systèmes d’enseignement supérieur en France et en Allemagne conserveront leurs particularités et resteront marqués par un degré de complexité comparable des deux côtés, même si les caractéristiques en sont différentes. On rappellera, au titre des différences fondamentales, celle de l’accès à l’enseignement supérieur : alors qu’en France plus de 60% d’une classe d’âge atteint le niveau du baccalauréat et accède à l’enseignement supérieur, ils ne sont que 40% environ en Allemagne à passer l’</w:t>
      </w:r>
      <w:r>
        <w:rPr>
          <w:i/>
        </w:rPr>
        <w:t>Abitur</w:t>
      </w:r>
      <w:r>
        <w:rPr/>
        <w:t xml:space="preserve"> ou le </w:t>
      </w:r>
      <w:r>
        <w:rPr>
          <w:i/>
        </w:rPr>
        <w:t>Fachabitur</w:t>
      </w:r>
      <w:r>
        <w:rPr/>
        <w:t xml:space="preserve">. Il s’agit là de l’un des effets du </w:t>
      </w:r>
      <w:r>
        <w:rPr>
          <w:i/>
        </w:rPr>
        <w:t xml:space="preserve">duaesl System </w:t>
      </w:r>
      <w:r>
        <w:rPr/>
        <w:t>(apprentissage)</w:t>
      </w:r>
      <w:r>
        <w:rPr>
          <w:i/>
        </w:rPr>
        <w:t>,</w:t>
      </w:r>
      <w:r>
        <w:rPr/>
        <w:t xml:space="preserve"> souvent proposé comme modèle (notamment en France lors de la création des IUT en 1966, des IUP en 1991, et des licences professionnelles en 1999), alors même qu’il suscite en Allemagne un nombre croissant d’interrogations. Inversement, il apparaît que 40% des entrants dans l’enseignement supérieur français le quittent sans diplôme, alors que la proportion n’est que de 30% en Allemagne. </w:t>
      </w:r>
    </w:p>
    <w:p>
      <w:pPr>
        <w:pStyle w:val="Normal"/>
        <w:jc w:val="both"/>
        <w:rPr/>
      </w:pPr>
      <w:r>
        <w:rPr/>
        <w:t>Différences également que la répartition, au sein du système français</w:t>
      </w:r>
      <w:r>
        <w:rPr>
          <w:rStyle w:val="FootnoteCharacters"/>
          <w:rStyle w:val="FootnoteAnchor"/>
        </w:rPr>
        <w:footnoteReference w:id="2"/>
      </w:r>
      <w:r>
        <w:rPr/>
        <w:t xml:space="preserve"> (2,28 millions d’étudiants), entre universités (89 pour 1,4 million ét., soit 63% du total), grandes écoles et écoles 500</w:t>
      </w:r>
      <w:r>
        <w:rPr>
          <w:rStyle w:val="FootnoteCharacters"/>
          <w:rStyle w:val="FootnoteAnchor"/>
        </w:rPr>
        <w:footnoteReference w:id="3"/>
      </w:r>
      <w:r>
        <w:rPr/>
        <w:t xml:space="preserve"> au total (les écoles de commerce et les écoles d’ingénieurs attirent respectivement 55.000 et 60.000 ét., soit 2% et 3% du total), entre établissements rattachés ou non au ministère de l’éducation (filières vétérinaires, d’architecture ou de cinéma, enseignement supérieur agricole par exemple), entre filières sélectives ou non. Différences encore que le système des classes préparatoires (72.500 ét. soit 3%), le mode de formation des ingénieurs ou le secteur post-bac des lycées (STS 243.000 ét. soit 11%). Pour l’Allemagne</w:t>
      </w:r>
      <w:r>
        <w:rPr>
          <w:rStyle w:val="FootnoteCharacters"/>
          <w:rStyle w:val="FootnoteAnchor"/>
        </w:rPr>
        <w:footnoteReference w:customMarkFollows="1" w:id="4"/>
        <w:t>1</w:t>
      </w:r>
      <w:r>
        <w:rPr/>
        <w:t xml:space="preserve"> (1,97 million d’étudiants), il n’est que d’évoquer la répartition entre universités (118 dont une vingtaine de TU pour 1,37 million ét. soit 70% du total) et </w:t>
      </w:r>
      <w:r>
        <w:rPr>
          <w:i/>
        </w:rPr>
        <w:t>Fachhochschulen</w:t>
      </w:r>
      <w:r>
        <w:rPr/>
        <w:t xml:space="preserve"> (158 pour 564.000 ét. soit 29%), et l’existence de 57 </w:t>
      </w:r>
      <w:r>
        <w:rPr>
          <w:i/>
        </w:rPr>
        <w:t>Kunst- und Musikhochschulen</w:t>
      </w:r>
      <w:r>
        <w:rPr/>
        <w:t xml:space="preserve"> (31.900 ét.), ainsi que la présence, à côté des établissements publics (235), de 98 établissements privés, dont 44 sont confessionnels. S’ajoutent à ces différences de répartition le poids de deux hiérarchies administratives spécifiques, s’exerçant dans le cadre de deux structurations politiques différentes, centralisée d’une part, d’abord fédérale de l’autre. </w:t>
      </w:r>
    </w:p>
    <w:p>
      <w:pPr>
        <w:pStyle w:val="Normal"/>
        <w:jc w:val="both"/>
        <w:rPr/>
      </w:pPr>
      <w:r>
        <w:rPr/>
        <w:tab/>
        <w:t>Les différences existent aussi à l’international. La France (200.000 étudiants étrangers en 2003/2004, soit environ 10% du total des ét.) attire d’abord des étudiants en provenance du Maroc (29.500), de l’Algérie (21.500) et de Chine (12.000), l’Allemagne se situant en 6</w:t>
      </w:r>
      <w:r>
        <w:rPr>
          <w:vertAlign w:val="superscript"/>
        </w:rPr>
        <w:t>e</w:t>
      </w:r>
      <w:r>
        <w:rPr/>
        <w:t xml:space="preserve"> position (avec 6250 ét.). Les contingents d’étudiants étrangers en Allemagne (180.000) en 2003/2004, soit 9% du total) viennent principalement de Chine (24.000), des pays d’Europe centrale (Pologne et Bulgarie 11.600) et de Russie (8.900), la France n’arrivant qu’en 7</w:t>
      </w:r>
      <w:r>
        <w:rPr>
          <w:vertAlign w:val="superscript"/>
        </w:rPr>
        <w:t>e</w:t>
      </w:r>
      <w:r>
        <w:rPr/>
        <w:t xml:space="preserve"> position (5598 ét.) ; on notera qu’elle arrive cependant en tête pour le nombre de diplômés, devant la Pologne, la Turquie et la Chine. S’agissant des destinations choisies pour des études à l’étranger, les français (52.000) donnent la préférence à la Grande-Bretagne (12.500), l’Allemagne (6200) et les USA (6200), cependant que les allemands (55.250) choisissent prioritairement la Grande-Bretagne (10.500), les USA (9.302), ou la Suisse (6150), la France arrivant au 4</w:t>
      </w:r>
      <w:r>
        <w:rPr>
          <w:vertAlign w:val="superscript"/>
        </w:rPr>
        <w:t>e</w:t>
      </w:r>
      <w:r>
        <w:rPr/>
        <w:t xml:space="preserve"> rang (5800). S’agissant des programmes Erasmus</w:t>
      </w:r>
      <w:r>
        <w:rPr>
          <w:rStyle w:val="FootnoteCharacters"/>
          <w:rStyle w:val="FootnoteAnchor"/>
        </w:rPr>
        <w:footnoteReference w:id="5"/>
      </w:r>
      <w:r>
        <w:rPr/>
        <w:t>, les 20.300 étudiants étrangers accueillis en France proviennent d’abord d’Allemagne (3997), d’Espagne (3400) et d’Italie (2850) et les destinations choisies par les étudiants français en mobilité (21.000) sont d’abord l’Espagne (5100), la Grande-Bretagne (4650) et l’Allemagne (2800). En comparaison, les 16.900 étudiants étrangers accueillis en Allemagne proviennent en priorité de France (2800), d’Espagne (2550) et d’Italie (2000) et les destinations préférées des 20.700 étudiants allemands en partance sont d’abord l’Espagne (4300), la France (4000) et la Grande-Bretagne (3150).</w:t>
      </w:r>
    </w:p>
    <w:p>
      <w:pPr>
        <w:pStyle w:val="Normal"/>
        <w:jc w:val="both"/>
        <w:rPr/>
      </w:pPr>
      <w:r>
        <w:rPr/>
        <w:tab/>
        <w:t xml:space="preserve">Enfin, en matière de recherche, on notera d’abord la grande différence entre les structures françaises et allemandes, et l’on soulignera les évolutions récentes en France, inspirées en partie de l’expérience allemande. Création des instituts Carnot à partir du ‘Fraunhofer-Modell’ et coopération avec cette fondation, mise en place, à côté des grands organismes de recherche (CNRS, INRA, INSERM, etc.) de l’Agence Nationale pour la Recherche (ANR), inspirée du modèle DFG, et lancement des appels d’offres. On rappellera également les différences entre le système des allocations en France et celui des bourses en Allemagne, et la difficulté par exemple à développer de manière significative les co-tutelles de thèse entre les deux pays. </w:t>
      </w:r>
    </w:p>
    <w:p>
      <w:pPr>
        <w:pStyle w:val="Normal"/>
        <w:jc w:val="both"/>
        <w:rPr/>
      </w:pPr>
      <w:r>
        <w:rPr/>
      </w:r>
    </w:p>
    <w:p>
      <w:pPr>
        <w:pStyle w:val="Normal"/>
        <w:jc w:val="both"/>
        <w:rPr/>
      </w:pPr>
      <w:r>
        <w:rPr/>
      </w:r>
    </w:p>
    <w:p>
      <w:pPr>
        <w:pStyle w:val="Normal"/>
        <w:jc w:val="both"/>
        <w:rPr/>
      </w:pPr>
      <w:r>
        <w:rPr/>
        <w:t>Rapprochements et perspectives.</w:t>
      </w:r>
    </w:p>
    <w:p>
      <w:pPr>
        <w:pStyle w:val="Normal"/>
        <w:jc w:val="both"/>
        <w:rPr/>
      </w:pPr>
      <w:r>
        <w:rPr/>
      </w:r>
    </w:p>
    <w:p>
      <w:pPr>
        <w:pStyle w:val="Normal"/>
        <w:jc w:val="both"/>
        <w:rPr/>
      </w:pPr>
      <w:r>
        <w:rPr/>
        <w:tab/>
        <w:t xml:space="preserve">Les cursus soutenus par l’UFA, dont certains, on l’a dit, existent depuis plus de 20 ans, témoignent largement de la possibilité de surmonter ces différences. La preuve est faite qu’au prix d’un engagement considérable de la part des responsables et des gestionnaires de programmes, engagement soutenu par une volonté politique forte des deux établissements partenaires, cette hétérogénéité peut être valorisée, et déboucher sur des cursus intégrés à doubles diplômes et à forte valeur ajoutée sur les plans pédagogique, scientifique, linguistique et culturel. De récentes enquêtes d’insertion professionnelle (notamment Institut der deutschen Wirtschaft, Köln, 2004) pour les formations d’ingénieurs et de gestion confirment que les titulaires de tels doubles diplômes s’insèrent plus rapidement, à un niveau de rémunération plus élevé, et avec de meilleures perspectives de carrières. On peut affirmer que, pour ces deux secteurs de formation notamment, c’est précisément la confrontation des étudiants avec la manière spécifique dont chacun des deux systèmes éducatifs construit ses programmes et contenus de formation qui fait la valeur de ces doubles cursus. Pour les ingénieurs, l’approche à la fois plus abstraite et plus généraliste, qui caractérise la formation proposée par les écoles en France offre un excellent contrepoint à l’approche plus concrète des filières dans les universités et les </w:t>
      </w:r>
      <w:r>
        <w:rPr>
          <w:i/>
        </w:rPr>
        <w:t>Fachhochschulen</w:t>
      </w:r>
      <w:r>
        <w:rPr/>
        <w:t xml:space="preserve"> en Allemagne. Inversement, dans le domaine de la gestion, l’approche plus théorique adoptée dans les universités allemandes trouve son complément dans les formations plus pratiques des écoles de commerce françaises. </w:t>
      </w:r>
    </w:p>
    <w:p>
      <w:pPr>
        <w:pStyle w:val="Normal"/>
        <w:jc w:val="both"/>
        <w:rPr/>
      </w:pPr>
      <w:r>
        <w:rPr/>
        <w:t>On retiendra de ces exemples qu’au-delà de l’utilité indiscutable d’une convergence des systèmes universitaires, au service d’une généralisation de la mobilité des étudiants en Europe, il importe de se garder d’une harmonisation des contenus de formation. Bien au contraire, il nous semble essentiel de préserver à tout prix la diversité des approches et des contenus disciplinaires, dans la mesure où c’est l’expérience de cette complémentarité qui constitue la plus-value principale pour les cursus, les étudiants, et au final l’économie européenne. Le constat dressé pour les formations d’ingénieurs et de gestion peut en effet être élargi à de nombreux autres secteurs disciplinaires, d’orientation généraliste, comme les sciences sociales, l’histoire ou la chimie, ou  professionnelle, comme la formation des médecins, des juristes ou des enseignants.</w:t>
      </w:r>
    </w:p>
    <w:p>
      <w:pPr>
        <w:pStyle w:val="Normal"/>
        <w:jc w:val="both"/>
        <w:rPr/>
      </w:pPr>
      <w:r>
        <w:rPr/>
        <w:tab/>
        <w:t xml:space="preserve">Le pari engagé est que l’expérience de cette complémentarité se trouve renforcée et stimulée par la mise en place du cadre commun LMD, facilitée par l’offre de formations binationales, la délivrance de doubles diplômes ou de diplômes communs, et la possibilité d’acquérir une expérience pré-professionnelle dans un pays étranger. La mise en œuvre au quotidien n’est hélas pas encore placée sous le signe de la facilité, et ce pour au moins trois séries de raisons. </w:t>
      </w:r>
    </w:p>
    <w:p>
      <w:pPr>
        <w:pStyle w:val="Normal"/>
        <w:jc w:val="both"/>
        <w:rPr/>
      </w:pPr>
      <w:r>
        <w:rPr/>
        <w:t>Les premières sont de calendriers : les différences de rythmes et de modes de passage au système LMD font que tel cursus binational est rénové pour sa composante française, et en chantier ou en cours d’accréditation pour sa partie allemande, ou inversement. Egalement tel partenaire a engagé la restructuration à partir de la première année du supérieur, quand l’autre a prévu de commencer au niveau du master. Par ailleurs, la France a fait le choix pour l’essentiel de ses formations d’un calibrage rigoureux qui prévoit des sorties après 3, 5 ou 8 années, alors que de nombreux pays, dont l’Allemagne, ont utilisé la souplesse prévue dans les textes de cadrage européens et offrent des cursus dont la durée peut varier d’un semestre en plus ou en moins par rapport aux chiffres indiqués. La seconde source de difficultés réside dans le fait que les nouveaux cursus (licence/bachelor ou master) sont généralement caractérisés par un périmètre plus large que les anciens, au sein duquel des parcours plus diversifiés peuvent être proposés. De plus ces périmètres peuvent être définis différemment par les deux établissements partenaires, la dimension binationale de la formation, ou de l’un des ‘parcours’ offerts dans le cadre de la formation, n’ayant joué qu’un rôle secondaire dans le processus de rénovation. Enfin se pose la question des conditions d’accès et de délivrance des diplômes, dont il sera question plus loin, toutes ces raisons faisant que le passage au système LMD n’est pas (encore) vécu comme une simplification en matière de coopérations internationales.</w:t>
      </w:r>
    </w:p>
    <w:p>
      <w:pPr>
        <w:pStyle w:val="Normal"/>
        <w:jc w:val="both"/>
        <w:rPr/>
      </w:pPr>
      <w:r>
        <w:rPr/>
      </w:r>
    </w:p>
    <w:p>
      <w:pPr>
        <w:pStyle w:val="Normal"/>
        <w:jc w:val="both"/>
        <w:rPr/>
      </w:pPr>
      <w:r>
        <w:rPr/>
      </w:r>
    </w:p>
    <w:p>
      <w:pPr>
        <w:pStyle w:val="Normal"/>
        <w:jc w:val="both"/>
        <w:rPr/>
      </w:pPr>
      <w:r>
        <w:rPr/>
        <w:t>Les évolutions en cours.</w:t>
      </w:r>
    </w:p>
    <w:p>
      <w:pPr>
        <w:pStyle w:val="Normal"/>
        <w:jc w:val="both"/>
        <w:rPr/>
      </w:pPr>
      <w:r>
        <w:rPr/>
      </w:r>
    </w:p>
    <w:p>
      <w:pPr>
        <w:pStyle w:val="Normal"/>
        <w:jc w:val="both"/>
        <w:rPr/>
      </w:pPr>
      <w:r>
        <w:rPr/>
        <w:tab/>
        <w:t>Si l’on en juge par les progrès significatifs enregistrés à l’UFA au cours de ces deux dernières années sur un certain nombre de problèmes, on peut raisonnablement penser que le pari est en passe d’être gagné, au moins en matière de coopération franco-allemande. Les évolutions en cours laissent à penser qu’il en sera de même pour toutes les coopérations universitaires entre les deux pays, et pour d’autres coopérations académiques en Europe, qu’elles soient bilatérales ou multilatérales.</w:t>
      </w:r>
    </w:p>
    <w:p>
      <w:pPr>
        <w:pStyle w:val="Normal"/>
        <w:jc w:val="both"/>
        <w:rPr/>
      </w:pPr>
      <w:r>
        <w:rPr/>
      </w:r>
    </w:p>
    <w:p>
      <w:pPr>
        <w:pStyle w:val="Normal"/>
        <w:jc w:val="both"/>
        <w:rPr/>
      </w:pPr>
      <w:r>
        <w:rPr/>
        <w:tab/>
        <w:t>On évoquera tout d’abord la question des diplômes, en rappelant que des réticences existent de longue date au sujet de la délivrance par les établissements soutenus par l’UFA d’un double diplôme pour les cursus intégrés, même si tout le monde s’accorde à reconnaître la plus-value importante de ces cursus. Le texte fondateur du traité de Weimar (art. 3-2°-3) avait d’ailleurs proposé une clarification, en autorisant l’UFA à délivrer ses propres diplômes « avec le concours des établissements dès lors que ces derniers sont habilités à délivrer des diplômes de même niveau dans le cadre national, que l’intégration des cursus d’études justifie la délivrance d’un diplôme unique et que ce diplôme peut jouir de la validité de plein droit dans l’un et l’autre pays ». Cette possibilité, longuement explorée, n’avait pu être suivie d’effet, en raison de la grande prudence des établissements, des länder et des administrations nationales des deux pays. De la même manière, la volonté forte exprimée par l’UFA de s’inscrire dans les dispositifs de diplômes communs ou conjoints prévus par les textes européens, s’est heurtée pendant un temps à la même prudence avant que, très récemment, les conférences de recteurs et administrations des deux pays prennent position en faveur de la création de tels diplômes. Paradoxalement, des réticences se sont fait jour, à bon droit selon nous, dans des établissements partenaires ; elles portent sur la difficulté et le temps nécessaires à faire connaître et reconnaître par les entreprises ces nouveaux diplômes, alors que les doubles diplômes avaient, dès le départ, bénéficié d’un accueil très favorable.</w:t>
      </w:r>
    </w:p>
    <w:p>
      <w:pPr>
        <w:pStyle w:val="Normal"/>
        <w:jc w:val="both"/>
        <w:rPr/>
      </w:pPr>
      <w:r>
        <w:rPr/>
      </w:r>
    </w:p>
    <w:p>
      <w:pPr>
        <w:pStyle w:val="Normal"/>
        <w:jc w:val="both"/>
        <w:rPr/>
      </w:pPr>
      <w:r>
        <w:rPr/>
        <w:tab/>
        <w:t>Un autre obstacle avait pu être levé précédemment, celui de la non-concordance entre le système français (gratuit) d’évaluation des formations et des établissements et d’habilitation des diplômes par le ministère de tutelle, et le système allemand (payant) d’accréditation des cursus par le biais d’agences reconnues par l’agence nationale d’accréditation créée à cet effet. Au terme d’une série de discussions bilatérales un consensus s’était en effet dégagé pour accepter que, dans chaque pays, la partie ‘nationale’ d’un cursus soit évaluée dans le cadre du dispositif national en vigueur, et que soit pleinement reconnue, pour la partie ‘étrangère’, l’évaluation menée dans l’autre pays, selon ses procédures propres. Le soutien accordé par l’UFA, au terme de ses procédures spécifiques d’évaluation valait dans ces conditions reconnaissance du caractère bi-national et de la plus-value scientifique, pédagogique et culturelle du cursus proposé. Ce paysage recomposé et la stratification des niveaux L, M et D imposent à l’UFA une refonte des critères et des évaluations qui conditionnent les décisions de soutien. Comment soutenir un cursus ‘complet’ (licence/bachelor + master) alors que rien ne permet de préjuger du passage de tous les étudiants d’un niveau à l’autre ? Comment par exemple définir les pré-requis permettant alors de garantir que les conditions seront réunies pour que les cursus de niveau master (2 semestres dans chaque pays) offrent la même plus-value que les anciens cursus intégrés de trois ou 4 années ? Comment concilier les durées parfois différentes des nouveaux cursus dans les deux pays, où régler la question des niveaux de sortie différents préconisés dans les deux pays pour certaines formations (ingénieurs ?). On voit par là que l’essentiel reste à faire, et par les établissements en partenariat, et au sein des structures de l’UFA ou des autres cadres de coopération dans l’enseignement supérieur.</w:t>
      </w:r>
    </w:p>
    <w:p>
      <w:pPr>
        <w:pStyle w:val="Normal"/>
        <w:jc w:val="both"/>
        <w:rPr/>
      </w:pPr>
      <w:r>
        <w:rPr/>
      </w:r>
    </w:p>
    <w:p>
      <w:pPr>
        <w:pStyle w:val="Normal"/>
        <w:jc w:val="both"/>
        <w:rPr/>
      </w:pPr>
      <w:r>
        <w:rPr/>
        <w:tab/>
        <w:t xml:space="preserve">Le bilan est tout aussi positif dans le domaine de la recherche. Même si on rappelle volontiers que le laboratoire franco-allemand de Saint-Louis fonctionne depuis 1945, que plus d’une centaine de coopérations structurées existent entre laboratoires et institutions de recherche des deux pays et qu’un premier Forum de la coopération franco-allemande en recherche avait été réuni en 2002 à Paris, les structures et les procédures de la coopération institutionnelle dans ce domaine restaient largement à développer à la veille du deuxième Forum qui se tiendra à Potsdam en juillet 2005. Le Collège franco-allemand pour l’enseignement supérieur (CFAES) n’avait aucune compétence en matière de recherche alors que celle-ci, ainsi que la formation des jeunes chercheurs, fait partie des missions innovantes assignées à l’UFA par le Traité fondateur de Weimar. En moins de cinq années, l’UFA a su se doter d’une riche palette d’instruments adaptés à ses différents publics. </w:t>
      </w:r>
    </w:p>
    <w:p>
      <w:pPr>
        <w:pStyle w:val="Normal"/>
        <w:jc w:val="both"/>
        <w:rPr/>
      </w:pPr>
      <w:r>
        <w:rPr/>
        <w:t xml:space="preserve">S’agissant de la formation des jeunes chercheurs : première vague de co-tutelles aidées en collaboration avec la fondation Bosch et lancement en cours d’un appel d’offres propre à l’UFA, visant à en soutenir une quarantaine par an ; ateliers pour jeunes chercheurs (25 projets et 500 jeunes chercheurs soutenus depuis 2002) ; écoles d’été thématiques pour chercheurs confirmés (16 projets et 800 chercheurs concernés depuis 2002) ; universités d’été pour les doctorants (4 projets et 230 doctorants soutenus depuis 2002), appels d’offres au titre du dialogue interculturel. S’agissant du soutien aux équipes de recherche et au développement d’une formation doctorale structurée entre la France et l’Allemagne, on a déjà évoqué plus haut le plan de soutien, en partenariat avec la DFG allemande et le MEN français, aux coopérations entre </w:t>
      </w:r>
      <w:r>
        <w:rPr>
          <w:i/>
        </w:rPr>
        <w:t>Graduiertenkollegs</w:t>
      </w:r>
      <w:r>
        <w:rPr/>
        <w:t xml:space="preserve"> et écoles doctorales, qui a permis de doubler en 2 ans le nombre des coopérations (11 projets soutenus). Un nouvel appel d’offres est en cours de lancement afin d’élargir le cadre des coopérations susceptibles d’être ainsi soutenues. </w:t>
      </w:r>
    </w:p>
    <w:p>
      <w:pPr>
        <w:pStyle w:val="Normal"/>
        <w:jc w:val="both"/>
        <w:rPr/>
      </w:pPr>
      <w:r>
        <w:rPr/>
      </w:r>
    </w:p>
    <w:p>
      <w:pPr>
        <w:pStyle w:val="Normal"/>
        <w:jc w:val="both"/>
        <w:rPr/>
      </w:pPr>
      <w:r>
        <w:rPr/>
      </w:r>
    </w:p>
    <w:p>
      <w:pPr>
        <w:pStyle w:val="Normal"/>
        <w:jc w:val="both"/>
        <w:rPr/>
      </w:pPr>
      <w:r>
        <w:rPr/>
      </w:r>
    </w:p>
    <w:p>
      <w:pPr>
        <w:pStyle w:val="Normal"/>
        <w:jc w:val="both"/>
        <w:rPr/>
      </w:pPr>
      <w:r>
        <w:rPr/>
        <w:t>Convergence, préférence et différences.</w:t>
      </w:r>
    </w:p>
    <w:p>
      <w:pPr>
        <w:pStyle w:val="Normal"/>
        <w:jc w:val="both"/>
        <w:rPr/>
      </w:pPr>
      <w:r>
        <w:rPr/>
      </w:r>
    </w:p>
    <w:p>
      <w:pPr>
        <w:pStyle w:val="Normal"/>
        <w:jc w:val="both"/>
        <w:rPr/>
      </w:pPr>
      <w:r>
        <w:rPr/>
        <w:tab/>
        <w:t xml:space="preserve">Nous espérons avoir pu, par nos exemples et analyses, convaincre de la pertinence du miroir qu’offre à l’expérience franco-allemande le poste privilégié d’observation que constitue l’UFA. L’université franco-allemande s’est révélée à l’usage un excellent baromètre des différences, difficultés et évolutions des 2 systèmes (droits de scolarité, LMD, accréditation, aussi bien que contenus et organisation des études, recherche, etc.). Elle constitue un instrument efficace de préservation de la diversité culturelle et linguistique dans les deux systèmes académiques (de </w:t>
      </w:r>
      <w:r>
        <w:rPr>
          <w:i/>
        </w:rPr>
        <w:t>Bilinguisierung</w:t>
      </w:r>
      <w:r>
        <w:rPr/>
        <w:t xml:space="preserve"> comme résistance et plus value par rapport à la </w:t>
      </w:r>
      <w:r>
        <w:rPr>
          <w:i/>
        </w:rPr>
        <w:t>Globalisierung</w:t>
      </w:r>
      <w:r>
        <w:rPr/>
        <w:t>), dont l’utilité économique et sociale paraît avérée. Et, par là même un précédent, un atout pour développer et promouvoir en Europe et hors de ses frontières une offre de formation bi- ou multi-nationale concertée et cohérente.</w:t>
      </w:r>
    </w:p>
    <w:p>
      <w:pPr>
        <w:pStyle w:val="Normal"/>
        <w:jc w:val="both"/>
        <w:rPr/>
      </w:pPr>
      <w:r>
        <w:rPr/>
        <w:t xml:space="preserve">Elle s’est révélée être enfin le lieu d’un dialogue riche entre établissements et/ou administrations des deux pays, pour la comparaison des pratiques et des problèmes, pour la définition des besoins communs dans les domaines de l’enseignement supérieur et de la recherche, et pour le lancement des appels d’offres permettant d’y répondre. </w:t>
      </w:r>
    </w:p>
    <w:p>
      <w:pPr>
        <w:pStyle w:val="Normal"/>
        <w:jc w:val="both"/>
        <w:rPr/>
      </w:pPr>
      <w:r>
        <w:rPr/>
        <w:t>L’histoire des programmes de coopération montre à l’évidence comment l’on passe de coopérations ponctuelles, locales ou transfrontalières (Autexier 2005), à l’inscription dans des systèmes de coopérations bilatérales ou dans des réseaux d’établissements bi-nationaux, pour accéder, comme c’est le cas avec les programmes ‘pays tiers’ à une véritable intégration européenne. Elle montre également comment des coopérations amorcées dans le domaine de l’enseignement trouvent bien souvent un débouché dans la recherche, à travers notamment les cotutelles ou les appels d’offres européens.</w:t>
      </w:r>
    </w:p>
    <w:p>
      <w:pPr>
        <w:pStyle w:val="Normal"/>
        <w:jc w:val="both"/>
        <w:rPr/>
      </w:pPr>
      <w:r>
        <w:rPr/>
        <w:t>Le cadre du processus de convergence initié par l’Union européenne permet donc aussi bien le maintien et le développement d’un espace de ‘préférence’ - en l’espèce une relation privilégiée entre institutions françaises et allemandes, pour des motifs affectifs, politiques, culturels ou économiques - que l’ouverture de cet espace aux autres pays d’Europe ou d’ailleurs, sur la base de l’exigence qualitative mise en oeuvre dans les coopérations binationales.</w:t>
      </w:r>
    </w:p>
    <w:p>
      <w:pPr>
        <w:pStyle w:val="Normal"/>
        <w:jc w:val="both"/>
        <w:rPr/>
      </w:pPr>
      <w:r>
        <w:rPr/>
      </w:r>
    </w:p>
    <w:p>
      <w:pPr>
        <w:pStyle w:val="Normal"/>
        <w:jc w:val="both"/>
        <w:rPr/>
      </w:pPr>
      <w:r>
        <w:rPr/>
      </w:r>
    </w:p>
    <w:p>
      <w:pPr>
        <w:pStyle w:val="Normal"/>
        <w:jc w:val="both"/>
        <w:rPr/>
      </w:pPr>
      <w:r>
        <w:rPr/>
      </w:r>
    </w:p>
    <w:p>
      <w:pPr>
        <w:pStyle w:val="Normal"/>
        <w:jc w:val="both"/>
        <w:rPr>
          <w:lang w:val="de-DE"/>
        </w:rPr>
      </w:pPr>
      <w:r>
        <w:rPr>
          <w:lang w:val="de-DE"/>
        </w:rPr>
        <w:t>Bibliographie</w:t>
      </w:r>
    </w:p>
    <w:p>
      <w:pPr>
        <w:pStyle w:val="Normal"/>
        <w:jc w:val="both"/>
        <w:rPr>
          <w:lang w:val="de-DE"/>
        </w:rPr>
      </w:pPr>
      <w:r>
        <w:rPr>
          <w:lang w:val="de-DE"/>
        </w:rPr>
      </w:r>
    </w:p>
    <w:p>
      <w:pPr>
        <w:pStyle w:val="Normal"/>
        <w:jc w:val="both"/>
        <w:rPr/>
      </w:pPr>
      <w:r>
        <w:rPr>
          <w:i/>
          <w:lang w:val="de-DE"/>
        </w:rPr>
        <w:t>Autexier</w:t>
      </w:r>
      <w:r>
        <w:rPr>
          <w:lang w:val="de-DE"/>
        </w:rPr>
        <w:t xml:space="preserve"> Christian 2005 : ‘L’Université franco-allemande et la frontière’, pp 67-78, in </w:t>
      </w:r>
      <w:r>
        <w:rPr>
          <w:i/>
          <w:lang w:val="de-DE"/>
        </w:rPr>
        <w:t>Schmeling</w:t>
      </w:r>
      <w:r>
        <w:rPr>
          <w:lang w:val="de-DE"/>
        </w:rPr>
        <w:t xml:space="preserve"> Manfred &amp; </w:t>
      </w:r>
      <w:r>
        <w:rPr>
          <w:i/>
          <w:lang w:val="de-DE"/>
        </w:rPr>
        <w:t>Veith</w:t>
      </w:r>
      <w:r>
        <w:rPr>
          <w:lang w:val="de-DE"/>
        </w:rPr>
        <w:t xml:space="preserve"> Michael (Hg.) 2005 : Universitäten in europäischen Grenzräumen – Konzepte und Praxisfelder, Jahrbuch des Frankreichzentrums der Universität des Saarlandes, Band 5, 2003/2004, 409 p.</w:t>
      </w:r>
    </w:p>
    <w:p>
      <w:pPr>
        <w:pStyle w:val="Normal"/>
        <w:jc w:val="both"/>
        <w:rPr>
          <w:lang w:val="de-DE"/>
        </w:rPr>
      </w:pPr>
      <w:r>
        <w:rPr>
          <w:lang w:val="de-DE"/>
        </w:rPr>
      </w:r>
    </w:p>
    <w:p>
      <w:pPr>
        <w:pStyle w:val="Normal"/>
        <w:jc w:val="both"/>
        <w:rPr/>
      </w:pPr>
      <w:r>
        <w:rPr>
          <w:i/>
          <w:lang w:val="de-DE"/>
        </w:rPr>
        <w:t>Ehlich</w:t>
      </w:r>
      <w:r>
        <w:rPr>
          <w:lang w:val="de-DE"/>
        </w:rPr>
        <w:t xml:space="preserve"> Konrad 2002 : Sprachen and Sprachenpolitik in Europa, Stauffenburg Verlag, Tübingen, 232 p.</w:t>
      </w:r>
    </w:p>
    <w:p>
      <w:pPr>
        <w:pStyle w:val="Normal"/>
        <w:jc w:val="both"/>
        <w:rPr>
          <w:lang w:val="de-DE"/>
        </w:rPr>
      </w:pPr>
      <w:r>
        <w:rPr>
          <w:lang w:val="de-DE"/>
        </w:rPr>
      </w:r>
    </w:p>
    <w:p>
      <w:pPr>
        <w:pStyle w:val="Normal"/>
        <w:jc w:val="both"/>
        <w:rPr/>
      </w:pPr>
      <w:r>
        <w:rPr>
          <w:i/>
          <w:lang w:val="de-DE"/>
        </w:rPr>
        <w:t>Ehlich</w:t>
      </w:r>
      <w:r>
        <w:rPr>
          <w:lang w:val="de-DE"/>
        </w:rPr>
        <w:t xml:space="preserve"> Konrad (éd) 2003 : Wissenschaftlich schreiben – lehren und lernen, De Gruyter, Berlin, 413 p.</w:t>
      </w:r>
    </w:p>
    <w:p>
      <w:pPr>
        <w:pStyle w:val="Normal"/>
        <w:jc w:val="both"/>
        <w:rPr>
          <w:lang w:val="de-DE"/>
        </w:rPr>
      </w:pPr>
      <w:r>
        <w:rPr>
          <w:lang w:val="de-DE"/>
        </w:rPr>
      </w:r>
    </w:p>
    <w:p>
      <w:pPr>
        <w:pStyle w:val="Normal"/>
        <w:jc w:val="both"/>
        <w:rPr/>
      </w:pPr>
      <w:r>
        <w:rPr>
          <w:i/>
        </w:rPr>
        <w:t>Nies</w:t>
      </w:r>
      <w:r>
        <w:rPr/>
        <w:t xml:space="preserve"> Fritz (éd.) 2004 : Les enjeux scientifiques de la traduction – Echanges franco-allemands </w:t>
        <w:tab/>
        <w:t>en sciences humaines et sociales, Ed. MSH, Paris, 252 p.</w:t>
      </w:r>
    </w:p>
    <w:p>
      <w:pPr>
        <w:pStyle w:val="Normal"/>
        <w:jc w:val="both"/>
        <w:rPr/>
      </w:pPr>
      <w:r>
        <w:rPr/>
      </w:r>
    </w:p>
    <w:p>
      <w:pPr>
        <w:pStyle w:val="Normal"/>
        <w:jc w:val="both"/>
        <w:rPr/>
      </w:pPr>
      <w:r>
        <w:rPr>
          <w:i/>
        </w:rPr>
        <w:t>Nies</w:t>
      </w:r>
      <w:r>
        <w:rPr/>
        <w:t xml:space="preserve"> Fritz (éd.) 2005 : Europa denkt mehrsprachig – L’Europe pense en plusieurs langues, </w:t>
        <w:tab/>
        <w:t>Gunter Narr Verlag, Tübingen, 266 p.</w:t>
      </w:r>
    </w:p>
    <w:p>
      <w:pPr>
        <w:pStyle w:val="Normal"/>
        <w:jc w:val="both"/>
        <w:rPr/>
      </w:pPr>
      <w:r>
        <w:rPr/>
        <w:t xml:space="preserve"> </w:t>
      </w:r>
    </w:p>
    <w:p>
      <w:pPr>
        <w:pStyle w:val="Normal"/>
        <w:jc w:val="both"/>
        <w:rPr/>
      </w:pPr>
      <w:r>
        <w:rPr>
          <w:i/>
        </w:rPr>
        <w:t>Rapport d’activité 2004 </w:t>
      </w:r>
      <w:r>
        <w:rPr/>
        <w:t>:</w:t>
      </w:r>
      <w:r>
        <w:rPr>
          <w:i/>
        </w:rPr>
        <w:t xml:space="preserve"> </w:t>
      </w:r>
      <w:r>
        <w:rPr/>
        <w:t>Université franco-allemande, UFA, Saarbrücken 2005, 86 p.</w:t>
      </w:r>
    </w:p>
    <w:p>
      <w:pPr>
        <w:pStyle w:val="Normal"/>
        <w:jc w:val="both"/>
        <w:rPr/>
      </w:pPr>
      <w:r>
        <w:rPr/>
      </w:r>
    </w:p>
    <w:p>
      <w:pPr>
        <w:pStyle w:val="Normal"/>
        <w:jc w:val="both"/>
        <w:rPr/>
      </w:pPr>
      <w:r>
        <w:rPr>
          <w:i/>
          <w:lang w:val="de-DE"/>
        </w:rPr>
        <w:t>Weinrich</w:t>
      </w:r>
      <w:r>
        <w:rPr>
          <w:lang w:val="de-DE"/>
        </w:rPr>
        <w:t xml:space="preserve"> Harald 1985 : Wege der Sprachkultur, DVA, Stuttgart, 380 p.</w:t>
      </w:r>
    </w:p>
    <w:p>
      <w:pPr>
        <w:pStyle w:val="Normal"/>
        <w:jc w:val="both"/>
        <w:rPr>
          <w:lang w:val="de-DE"/>
        </w:rPr>
      </w:pPr>
      <w:r>
        <w:rPr>
          <w:lang w:val="de-DE"/>
        </w:rPr>
      </w:r>
    </w:p>
    <w:p>
      <w:pPr>
        <w:pStyle w:val="Normal"/>
        <w:jc w:val="both"/>
        <w:rPr>
          <w:lang w:val="de-DE"/>
        </w:rPr>
      </w:pPr>
      <w:r>
        <w:rPr>
          <w:lang w:val="de-D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Effectifs à la rentrée 2004 en France et en Allemagne ; chiffres du MENESR français et de la HRK allemande.</w:t>
      </w:r>
    </w:p>
  </w:footnote>
  <w:footnote w:id="3">
    <w:p>
      <w:pPr>
        <w:pStyle w:val="Footnote"/>
        <w:rPr/>
      </w:pPr>
      <w:r>
        <w:rPr>
          <w:rStyle w:val="FootnoteCharacters"/>
        </w:rPr>
        <w:footnoteRef/>
      </w:r>
      <w:r>
        <w:rPr/>
        <w:t xml:space="preserve"> </w:t>
      </w:r>
      <w:r>
        <w:rPr>
          <w:sz w:val="18"/>
        </w:rPr>
        <w:t>La Conférence des Grandes Ecoles (CGE) rassemble 175 établissements et la Conférence des Ecoles et Formations d’Ingénieurs (CDEFI) regroupe 128 écoles publiques d’ingénieurs.</w:t>
      </w:r>
    </w:p>
  </w:footnote>
  <w:footnote w:id="4">
    <w:p>
      <w:pPr>
        <w:pStyle w:val="Footnote"/>
        <w:rPr>
          <w:sz w:val="18"/>
        </w:rPr>
      </w:pPr>
      <w:r>
        <w:rPr>
          <w:rStyle w:val="FootnoteCharacters"/>
        </w:rPr>
        <w:t>1</w:t>
      </w:r>
      <w:r>
        <w:rPr>
          <w:sz w:val="18"/>
        </w:rPr>
      </w:r>
    </w:p>
  </w:footnote>
  <w:footnote w:id="5">
    <w:p>
      <w:pPr>
        <w:pStyle w:val="Footnote"/>
        <w:rPr/>
      </w:pPr>
      <w:r>
        <w:rPr>
          <w:rStyle w:val="FootnoteCharacters"/>
        </w:rPr>
        <w:footnoteRef/>
      </w:r>
      <w:r>
        <w:rPr/>
        <w:t xml:space="preserve"> </w:t>
      </w:r>
      <w:r>
        <w:rPr>
          <w:sz w:val="18"/>
        </w:rPr>
        <w:t>Source : Statistiques de mobilité Erasmus 2003/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9:01:00Z</dcterms:created>
  <dc:creator>LV UMB</dc:creator>
  <dc:description/>
  <dc:language>en-US</dc:language>
  <cp:lastModifiedBy>rohland</cp:lastModifiedBy>
  <cp:lastPrinted>2005-08-22T18:58:00Z</cp:lastPrinted>
  <dcterms:modified xsi:type="dcterms:W3CDTF">2006-03-03T09:01:00Z</dcterms:modified>
  <cp:revision>2</cp:revision>
  <dc:subject/>
  <dc:title>Esquisse dfi : l’enseignement supérieur en France et en Allemagne au miroir de l’U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905478</vt:r8>
  </property>
  <property fmtid="{D5CDD505-2E9C-101B-9397-08002B2CF9AE}" pid="3" name="_AuthorEmail">
    <vt:lpwstr>rohland@dfh-ufa.org</vt:lpwstr>
  </property>
  <property fmtid="{D5CDD505-2E9C-101B-9397-08002B2CF9AE}" pid="4" name="_AuthorEmailDisplayName">
    <vt:lpwstr>DFH/UFA Patricia Rohland</vt:lpwstr>
  </property>
  <property fmtid="{D5CDD505-2E9C-101B-9397-08002B2CF9AE}" pid="5" name="_EmailSubject">
    <vt:lpwstr>[Internet] Texte Hamm</vt:lpwstr>
  </property>
</Properties>
</file>